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7.09.2024г.</w:t>
        <w:tab/>
        <w:tab/>
        <w:t xml:space="preserve">                ж. д ст. Дрязги</w:t>
        <w:tab/>
        <w:tab/>
        <w:t xml:space="preserve">                          №9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сельского поселения Дрязгинский сельсовет Усманского муниципального района Липецкой области на 2018-2025 годы», утвержденную постановлением администрации сельского поселения Дрязгинский сельсовет от 22.06.2018 г. № 54 </w:t>
      </w:r>
      <w:r>
        <w:rPr>
          <w:rStyle w:val="Emphasis"/>
          <w:sz w:val="28"/>
          <w:szCs w:val="28"/>
        </w:rPr>
        <w:t>(с изменениями от 03.08.2018 г. № 64, от 27.03.2019г.№35, от 31.03.2020 №32; от 29.10.2021г. №66; от 25.09.2023г. №116; от 10.11.2023г. №129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руководствуясь Федеральным законом от 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06.10.2003 года № 131-ФЗ</w:t>
        </w:r>
      </w:hyperlink>
      <w:r>
        <w:rPr>
          <w:rStyle w:val="Emphasis"/>
          <w:i w:val="false"/>
          <w:sz w:val="28"/>
          <w:szCs w:val="28"/>
        </w:rPr>
        <w:t> 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Уставом</w:t>
        </w:r>
      </w:hyperlink>
      <w:r>
        <w:rPr>
          <w:rStyle w:val="Emphasis"/>
          <w:i w:val="false"/>
          <w:sz w:val="28"/>
          <w:szCs w:val="28"/>
        </w:rPr>
        <w:t> сельского поселения Дрязгинский сельсовет Усманского муниципального района Липецкой области, администрация сельского поселения Дрязгинский сельсовет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ПОСТАНОВЛЯЕТ: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 xml:space="preserve">Внести в постановление администрации сельского поселения Дрязгинский  сельсовет Усманского муниципального района  от 22.06.2018г. г. №54 </w:t>
      </w:r>
      <w:r>
        <w:rPr>
          <w:rStyle w:val="Emphasis"/>
          <w:i w:val="false"/>
          <w:sz w:val="28"/>
          <w:szCs w:val="28"/>
        </w:rPr>
        <w:t>«Формирование современной городской среды сельского поселения Дрязгинский сельсовет Усманского муниципального района Липецкой области на 2018-2026 годы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00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наименовании  и в пункте 1 постановления слова «2018-2026» заменить на «2018-2027»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Глава администрац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Дрязгинский сельсовет</w:t>
        <w:tab/>
        <w:tab/>
        <w:tab/>
        <w:tab/>
        <w:tab/>
        <w:t xml:space="preserve">     Н.Е.Павлова</w:t>
      </w:r>
    </w:p>
    <w:p>
      <w:pPr>
        <w:pStyle w:val="Normal"/>
        <w:ind w:left="396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ind w:left="39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т 27.09.2024г. №</w:t>
      </w:r>
      <w:r>
        <w:rPr>
          <w:sz w:val="18"/>
          <w:szCs w:val="18"/>
          <w:lang w:val="en-US"/>
        </w:rPr>
        <w:t>94</w:t>
      </w:r>
    </w:p>
    <w:p>
      <w:pPr>
        <w:pStyle w:val="Normal"/>
        <w:ind w:left="39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b/>
          <w:sz w:val="40"/>
          <w:szCs w:val="40"/>
        </w:rPr>
        <w:t>«Формирование современной городской среды на территории сельского поселения Дрязгинский сельсовет Усманского муниципального района</w:t>
      </w:r>
    </w:p>
    <w:p>
      <w:pPr>
        <w:pStyle w:val="Heading"/>
        <w:rPr/>
      </w:pPr>
      <w:r>
        <w:rPr>
          <w:b/>
          <w:sz w:val="40"/>
          <w:szCs w:val="40"/>
        </w:rPr>
        <w:t>Липецкой области на 2018-2027 годы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.д.ст.Дрязг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рязгинский сельсове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Усманского муниципального района </w:t>
      </w:r>
    </w:p>
    <w:p>
      <w:pPr>
        <w:pStyle w:val="Heading"/>
        <w:rPr/>
      </w:pPr>
      <w:r>
        <w:rPr>
          <w:b/>
          <w:sz w:val="28"/>
          <w:szCs w:val="28"/>
        </w:rPr>
        <w:t>Липецкой области  на 2018-2027</w:t>
      </w:r>
      <w:r>
        <w:rPr/>
        <w:t xml:space="preserve"> годы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Дрязгинский сельсовет Усманского муниципального района Липец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  <w:lang w:val="ru-RU" w:eastAsia="en-US"/>
              </w:rPr>
              <w:t xml:space="preserve">Дрязгинский </w:t>
            </w:r>
            <w:r>
              <w:rPr>
                <w:sz w:val="28"/>
                <w:szCs w:val="28"/>
                <w:lang w:val="en-US" w:eastAsia="en-US"/>
              </w:rPr>
              <w:t>сельсовет; Граждане, их объединения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интересованные лиц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общественные организации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дрядные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формирование, </w:t>
            </w:r>
            <w:r>
              <w:rPr>
                <w:sz w:val="28"/>
                <w:szCs w:val="28"/>
                <w:lang w:val="en-US" w:eastAsia="en-US"/>
              </w:rPr>
              <w:t xml:space="preserve">повышение качества и комфорта городской среды на территории сельского поселения </w:t>
            </w:r>
            <w:r>
              <w:rPr>
                <w:sz w:val="28"/>
                <w:szCs w:val="28"/>
                <w:lang w:val="ru-RU" w:eastAsia="en-US"/>
              </w:rPr>
              <w:t>Дрязгинский сельсовет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совершенствования уровня и организация благоустройства дворовых территории многоквартирных домов (далее - МКД) для повышения комфортности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условиях сложившейся за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 муниципа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общественных территорий </w:t>
            </w:r>
            <w:r>
              <w:rPr>
                <w:sz w:val="28"/>
                <w:szCs w:val="28"/>
                <w:lang w:val="ru-RU" w:eastAsia="en-US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рганизация новых и восстановление существующих мест отдыха на общественных территор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проведение ремонта и обеспечение благоустройства дворовых территорий МКД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привлечение населения к участию в благоустройстве дворовых территорий МКД</w:t>
            </w:r>
            <w:r>
              <w:rPr>
                <w:sz w:val="28"/>
                <w:szCs w:val="28"/>
                <w:lang w:val="ru-RU" w:eastAsia="en-US"/>
              </w:rPr>
              <w:t>, 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оведение ремонта и обустройства мест массового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благоустроенных общественных территорий муниципального образования, от общего количества общественных территорий муниципального образов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доля </w:t>
            </w:r>
            <w:r>
              <w:rPr>
                <w:sz w:val="28"/>
                <w:szCs w:val="28"/>
                <w:lang w:val="ru-RU" w:eastAsia="en-US"/>
              </w:rPr>
              <w:t>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 xml:space="preserve">, на которых созданы комфортные условия для отдыха и досуга жителей, от общего количества </w:t>
            </w:r>
            <w:r>
              <w:rPr>
                <w:sz w:val="28"/>
                <w:szCs w:val="28"/>
                <w:lang w:val="ru-RU" w:eastAsia="en-US"/>
              </w:rPr>
              <w:t>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>, участвующих в Программе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дворовых территорий МКД, в отношении которых проведены работы по благоустройству, от общего количества дворовых территорий МКД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повышени</w:t>
            </w:r>
            <w:r>
              <w:rPr>
                <w:sz w:val="28"/>
                <w:szCs w:val="28"/>
                <w:lang w:val="ru-RU" w:eastAsia="en-US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 xml:space="preserve">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нозируемый общий объем финансирования составляет</w:t>
            </w:r>
            <w:r>
              <w:rPr>
                <w:sz w:val="28"/>
                <w:szCs w:val="28"/>
                <w:lang w:val="ru-RU" w:eastAsia="en-US"/>
              </w:rPr>
              <w:t xml:space="preserve"> 13680,96 </w:t>
            </w:r>
            <w:r>
              <w:rPr>
                <w:sz w:val="28"/>
                <w:szCs w:val="28"/>
                <w:lang w:val="en-US" w:eastAsia="en-US"/>
              </w:rPr>
              <w:t xml:space="preserve">тыс. рублей, в том числе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13544,15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136,8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u w:val="single"/>
                <w:lang w:val="ru-RU" w:eastAsia="en-US"/>
              </w:rPr>
              <w:t>В т.ч. по годам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18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19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0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)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1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0,00 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2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3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,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4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.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4514,72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45,6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5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.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4514,72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45,6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 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6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.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4514,72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45,6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 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7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.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4514,72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45,6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 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и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величение </w:t>
            </w:r>
            <w:r>
              <w:rPr>
                <w:sz w:val="28"/>
                <w:szCs w:val="28"/>
              </w:rPr>
              <w:t>доли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комфортных условий для отдыха и досуга жите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доли площади благоустроенных дворовых территорий МКД по отношению к общей площади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100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Общая площадь территории, находящаяся в ведении  администрации </w:t>
      </w:r>
      <w:r>
        <w:rPr>
          <w:color w:val="000000"/>
          <w:spacing w:val="2"/>
          <w:sz w:val="28"/>
          <w:szCs w:val="28"/>
        </w:rPr>
        <w:t xml:space="preserve"> сельского поселения Дрязгинский сельсовет составляет 5760 га, в том числе земли сельскохозяйственного назначения 4451га. В состав  администрации сельского поселения Дрязгинский сельсовет входят 3 населенных пункта:</w:t>
      </w:r>
    </w:p>
    <w:p>
      <w:pPr>
        <w:pStyle w:val="Normal"/>
        <w:spacing w:before="0" w:after="0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.д. ст.Дрязги, с.Московка,  д.Чернечки. Численность администрации сельского поселения Дрязгинский сельсовет на 01.01.2017 составляет  2010</w:t>
      </w:r>
      <w:r>
        <w:rPr>
          <w:spacing w:val="2"/>
          <w:sz w:val="28"/>
          <w:szCs w:val="28"/>
        </w:rPr>
        <w:t xml:space="preserve"> человек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находятся объекты благоустройства: детские и спортивные площадки, зеленые насаждения; места массового пребывания людей; малые архитектурные формы, открытые водоемы, объекты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– негативно влияет на эмоциональное состояние и качество жизни населения. В силу объективных причин, из-за ограниченности средств, объекты благоустройства, такие как пешеходные зоны, тротуары, объекты уличного освещения, нуждаются в ремонте и реконструкции. Территории функционального назначения системно не благоустраиваются. Анализ обеспеченности дворовых территорий элементами внешнего благоустройства  показал, что уровень их комфортности не отвечает требованиям жителей. Комфортность  проживания в многоквартирных домах определяется уровнем благоустройства дворовых территорий с учетом организации во дворах дорожно – 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 – игровых площадок, упорядочения  площадок  индивидуального транспорта, организации  площадок для выгула домашних животных, обустройства мест сбора и временного хранени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ущественных изменений данной ситуации с 2010 года администрацией сельского поселения Дрязгинский сельсовет проводятся конкурсы: «Лучшая усадьба», «Самый благоустроенный двор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>За 2015-2016 годы выполнены работы по установке детских игровых площадок по ул.Березовая ж.д. ст.Дрязги, по ул. Советская, ж.д. ст.Дряз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состояние дворовых территорий не соответствует современным требованиям благоустройства. 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 т.д. Население привлекается к работам по благоустройству: озеленению, сгребанию сухой травы, поливу клумб, покраске малых архитектурных форм и ограждений. Проводятся субботники в рамках месячников по благоустройству, еженедельно проводится акция «Чистый четвер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щие финансово - экономические механизмы, обеспечивающие содержание, восстановление и ремонт существующих объектов благоустройства, строительство новых, недостаточно эффектив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ельского поселения с населением, наличия финансирования с привлечением источников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сельского поселения Дрязгинский сельсовет Усманского муниципального района Липецкой области на 2018-2027 годы», которой предусматривается целенаправлен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, реконструкция, ремонт детских и спортивных площадок, зон отдыха, парков, скверов, площадей, парковок и автостоянок, озеленение территорий, устройство наружного освещ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благоустройства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Цели, задачи, целевые индикаторы и показатели Программы.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 комплексного  благоустройства территорий населенных пунктов сельского поселения Дрязгинский сельсов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новными задачами для достижения поставленной цели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эстетичного вида населенных пунктов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и дворовых территорий многоквартирных дом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взаимодействия между предприятиями, организациями и заинтересованными лицами при решении вопросов благо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язательное общественное обсуждение и утверждение проекта муниципальной  Программы и дизайн - проектов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ля дворовых территорий МКД, в отношении которых проведены работы по благоустройству, от общего количества дворовых территорий МКД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- доля </w:t>
      </w:r>
      <w:r>
        <w:rPr>
          <w:sz w:val="28"/>
          <w:szCs w:val="28"/>
          <w:lang w:val="ru-RU"/>
        </w:rPr>
        <w:t>общественных территорий</w:t>
      </w:r>
      <w:r>
        <w:rPr>
          <w:sz w:val="28"/>
          <w:szCs w:val="28"/>
        </w:rPr>
        <w:t xml:space="preserve">, на которых созданы комфортные условия для отдыха и досуга жителей, от общего количества </w:t>
      </w:r>
      <w:r>
        <w:rPr>
          <w:sz w:val="28"/>
          <w:szCs w:val="28"/>
          <w:lang w:val="ru-RU"/>
        </w:rPr>
        <w:t>общественных территорий</w:t>
      </w:r>
      <w:r>
        <w:rPr>
          <w:sz w:val="28"/>
          <w:szCs w:val="28"/>
        </w:rPr>
        <w:t>, участвующих в Програм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участия населения в мероприятиях, проводимых в рамках Программы.</w:t>
      </w:r>
    </w:p>
    <w:p>
      <w:pPr>
        <w:pStyle w:val="TextBody"/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ведения о показателях (индикаторах) Программы представлены в приложении 1 к Программе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sz w:val="25"/>
          <w:szCs w:val="25"/>
          <w:lang w:eastAsia="en-US"/>
        </w:rPr>
        <w:t>Сроки (этапы)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реализации Программы охватывают период 2018 – 2027 годов без выделения эта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 территории поселения комплекса первоочередных мероприятий по благоустройству, приведет к формированию системы конкурсного отбора проектов по благоустройству, предполагающей отбор лучших и востребованных гражданами про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б основных мероприятиях Программы приведены в приложении № 2 к Программе.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е обеспечение реализации муниципальной программы в 2018-2027 году планируется осуществлять за счет бюджетных ассигнований бюджета в пределах предусмотренных лимит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ит 13680,96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средства федерального бюджета 0,00 тыс. 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13544,15 тыс. руб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136,81 тыс. руб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0,00 тыс.руб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, изменений в ходе реализации мероприятий Программы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5"/>
          <w:szCs w:val="25"/>
        </w:rPr>
        <w:t>Механизм реализации Программы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сельского поселения Дрязгинский сельсовет Усманского муниципального района Липец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утверждение с учетом обсуждения представителей заинтересованных лиц дизайн-проекта благоустройства каждой дворовой и общественной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организует выполнение программных мероприятий путем заключения муниципальных контрактов (договоров) с подрядными организациями и осуществляет контроль за надлежащим исполнением подрядчиками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реализации Программы представлен в приложении № 4 к Программ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Перечень мероприятий Программы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8"/>
          <w:szCs w:val="28"/>
        </w:rPr>
        <w:t>Основу программы составляет создание новых мест отдыха, благоустройство общественных территорий, ремонт и благоустройство дворовых территорий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роприятия формируются и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бщественных территорий и территорий многоквартирных домов, подлежащих благоустройству будет включен в программу после проведения общественного обсуждения и утверждения дизайн проектов согласно приложению № 5 и № 6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видов работ по благоустройству мест общего пользования и дворовых территорий МКД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</w:tabs>
        <w:spacing w:lineRule="auto" w:line="240" w:before="0" w:after="0"/>
        <w:ind w:left="540" w:hanging="54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мального перечня рабо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го перечня рабо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устройство автомобильных парковок;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рмативная стоимость (единичные расценки) работ по благоустройству дворовых территорий указана в приложении № 7 к настоящей программе.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8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ограмме предусматриваются нижеперечисленные работы по благоустройству общественных территор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, реконструкция, ремонт площадей, парков и скве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ройство освещения, в т.ч. декоративн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их, игровых и спортивных площад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малых архитектурных фор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лагоустройство пустырей, очистка водоемов, иные цели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Программы и порядок аккумулирования и расходования средств, направляемых на выполнение минимального и дополнительного перечня работ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интересованные лица вправе принять участие в реализации мероприятий по благоустройству дворовой территории, предусмотренных Программой, путем выбора доли такого участия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 и их трудовое участие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дополнительного перечней работ по благоустройству дворовых территорий в размере не менее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% от общей стоимости </w:t>
      </w:r>
      <w:r>
        <w:rPr>
          <w:sz w:val="28"/>
          <w:szCs w:val="28"/>
          <w:lang w:val="ru-RU"/>
        </w:rPr>
        <w:t xml:space="preserve">из дополнительного перечня </w:t>
      </w:r>
      <w:r>
        <w:rPr>
          <w:sz w:val="28"/>
          <w:szCs w:val="28"/>
        </w:rPr>
        <w:t>работ, утвержденных проектом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</w:t>
      </w:r>
      <w:r>
        <w:rPr>
          <w:sz w:val="28"/>
          <w:szCs w:val="28"/>
          <w:lang w:val="ru-RU"/>
        </w:rPr>
        <w:t>управляющей организацией МКД</w:t>
      </w:r>
      <w:r>
        <w:rPr>
          <w:sz w:val="28"/>
          <w:szCs w:val="28"/>
        </w:rPr>
        <w:t>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Финансовые средства перечисляются до даты начала работ по благоустройству дворовой территор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бственниками помещений в многоквартирных домах в виде протокольно оформленного решения общего собрания собственник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бор средств осуществляется после подтверждения участия МКД в Программе. Инициативная группа, либо Управляющая организация осуществляет сбор средств в соответствии с порядком, определенным на собрании собственников МКД.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лучатель</w:t>
      </w:r>
      <w:r>
        <w:rPr>
          <w:sz w:val="28"/>
          <w:szCs w:val="28"/>
        </w:rPr>
        <w:t xml:space="preserve"> - УФК по Липецкой области (администрация сельского поселения Дрязгинский сельсовет Усманского муниципального района Липецкой области Российской Федерации л/с 0446300213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ДЕЛЕНИЕ ЛИПЕЦК БАНКА РОССИИ//УФК ПО ЛИПЕЦКОЙ ОБЛАСТИ г. Липецк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Р/с  03100643000000014600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/с 4010281094537000039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Н 4816001743 КПП 481601001, БИК 044206001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 дохода – 90811705050100000180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ТМО 42648432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поступления, предоставляемые физическими  лицами получателям средств бюджетов сельских поселений  на выполнение мероприятий по благоустройству дворовых территорий МКД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ом, подтверждающим финансовое участие, является платеж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ручения о перечислении средств на счет </w:t>
      </w:r>
      <w:r>
        <w:rPr>
          <w:sz w:val="28"/>
          <w:szCs w:val="28"/>
          <w:lang w:val="ru-RU"/>
        </w:rPr>
        <w:t>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я информация о расходовании денежных средств подлежит размещению на официальном сайте сельского поселения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й социально-экономический эффект выполнения Программы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, а так же обеспечит благоприятные условия проживания населения, что положительно отразится на повышении качества жизни в цел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- Процент привлечения населения сельского поселения к работам по благоустройств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цент привлечения организаций, заинтересованных лиц к мероприятиям по благоустройств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-Уровень благоустроенности сельского поселения Дрязгинский сельсовет Усманского муниципального района Липецкой обла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Arial"/>
          <w:sz w:val="28"/>
          <w:szCs w:val="28"/>
          <w:lang w:eastAsia="ar-SA"/>
        </w:rPr>
        <w:t>В результате реализации программы ожида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- улучшение экологической обстановки и создание среды, комфортной для проживания жителей сельского поселения, в том числе для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совершенствование эстетического состояния территории сельского поселения Дрязгинский сельсовет.</w:t>
      </w:r>
    </w:p>
    <w:p>
      <w:pPr>
        <w:pStyle w:val="ConsPlusNormal1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7 годы»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6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567"/>
        <w:gridCol w:w="992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территорий поселения от общей площади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85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left="5760" w:firstLine="9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7 годы»</w:t>
      </w:r>
    </w:p>
    <w:p>
      <w:pPr>
        <w:pStyle w:val="ConsPlusNormal1"/>
        <w:ind w:left="5760" w:firstLine="9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3"/>
        <w:gridCol w:w="1867"/>
        <w:gridCol w:w="1417"/>
        <w:gridCol w:w="1417"/>
        <w:gridCol w:w="2566"/>
        <w:gridCol w:w="180"/>
        <w:gridCol w:w="2700"/>
        <w:gridCol w:w="180"/>
        <w:gridCol w:w="1800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Программы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ь: Повышение уровня благоустройства территорий сельского поселения Дрязгинский сельсовет.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дача 1. Создание, обустройство, ремонт и реконструкция общественных территори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Разработка, обсуждение и утверждение дизайн-проекта общественной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твержденный дизайн проект благоустройства общественной территории, с учетом общественного м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</w:t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Разработка проектно-сметной документации на выполнение работ по благоустройству общественной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пределение стоимости на создание, обустройство, ремонт и реконструкцию общественн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ежегодного достижения целевых показател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-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Создание, обустройство, ремонт и реконструкция общественных террито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количества площади благоустроенных территорий общего поль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охвата населения наиболее посещаемыми территориями общественного пользования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Увеличение объема трудового участия заинтересованных лиц в выполнении работ по благоустройству наиболее посещаемых общественных территорий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эстетичного вида населенных пунктов, создание гармоничной архитектурно-ландшафтно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-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  <w:r>
              <w:rPr>
                <w:sz w:val="22"/>
                <w:szCs w:val="22"/>
              </w:rPr>
              <w:t xml:space="preserve"> Обустройство общественной парковой зоны по ул. Центральная,  ж/д станции Дрязг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>оздание комфортных условий для отдыха и досуга ж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охвата населения наиболее посещаемыми территориями общественно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3. Увеличение </w:t>
            </w:r>
            <w:r>
              <w:rPr/>
              <w:t>доли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эстетичного вида населенных пунктов, создание гармоничной архитектурно-ландшафтно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-4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Благоустройство дворовых территорий многоквартирных домо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Проведение ремонта и обеспечение благоустройства дворовых территорий МК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величение количества и площади благоустроенных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2.Увеличение доли благоустроенных дворовых территорий  от общего количества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3. Увеличение объема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эстетичного вида населенных пунктов,</w:t>
            </w:r>
            <w:r>
              <w:rPr/>
              <w:t xml:space="preserve"> участие заинтересованных лиц в муниципальной программе для совместного определения развития территор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4-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Привлечение населения к участию в благоустройстве общественных территорий и дворовых территорий МК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Информирование населения о проводимых мероприятиях по благоустройству дворовых территорий МК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ий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уровень информирования собственников помещений по благоустройству дворов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обственников помещений МКД к участию в благоустройстве дворов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.2. Информирование населения о проводимых мероприятиях по благоустройству общественных  территор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ий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уровень информирования населения по благоустройству общественн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населения к участию в благоустройстве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7 годы»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</w:t>
      </w:r>
      <w:r>
        <w:rPr/>
        <w:t xml:space="preserve"> Программы.</w:t>
      </w:r>
    </w:p>
    <w:tbl>
      <w:tblPr>
        <w:tblW w:w="11023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56" w:hanging="0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56" w:hanging="0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>Ответственный 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ъемы бюджетных ассигнований по годам, тыс.руб.</w:t>
            </w:r>
          </w:p>
        </w:tc>
      </w:tr>
      <w:tr>
        <w:trPr>
          <w:trHeight w:val="1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парковой зоны по ул. Центральная,  ж/д станции Дряз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рязг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1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парковой зоны по ул. Центральная,  ж/д станции Дряз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министрация Дрязг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1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парковой зоны по ул. Центральная,  ж/д станции Дряз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министрация Дрязг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рязг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Внебюджет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1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1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9464" w:type="dxa"/>
            <w:gridSpan w:val="11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7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лан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709"/>
        <w:gridCol w:w="708"/>
        <w:gridCol w:w="709"/>
        <w:gridCol w:w="709"/>
        <w:gridCol w:w="709"/>
        <w:gridCol w:w="1275"/>
        <w:gridCol w:w="1276"/>
        <w:gridCol w:w="1134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именование собы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тветственный исполнитель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рок наступления события по годам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бщественной парковой зоны по ул. Центральная,  ж/д станции Дрязги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язги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естный бюджет 45603,19 руб., областной бюджет 4514716,2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бщественной парковой зоны по ул. Центральная,  ж/д станции Дрязг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естный бюджет 45603,19 руб., областной бюджет 4514716,2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бщественной парковой зоны по ул. Центральная,  ж/д станции Дрязг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естный бюджет 45603,19 руб., областной бюджет 4514716,2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7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Адресный перечень общественных территорий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длежащих благоустройств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в 2018-2027 года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1276"/>
        <w:gridCol w:w="1559"/>
        <w:gridCol w:w="1417"/>
        <w:gridCol w:w="1418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естонахожд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ощадь благоустраивае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иды рабо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инансир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ж.д ст.Дрязги, ул.Центральная,5а, (площадь возле конторы опытной станции, напротив хра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становка тротуаров и дорожек из плит, Устройство бордюров, скамеек и ур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 парковая зона по ул. Центральная, ж/д станции Дрязг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6719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стройство сетей наружного освещения, устройство малых архитектурных форм,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18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Местный бюджет – 45603,19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ластной бюджет – 4514716,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 парковая зона по ул. Центральная, ж/д станции Дрязг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наружного освещения, устройство малых архитектурных форм,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естный бюджет – 45603,1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ластной бюджет – 4514716,2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 парковая зона по ул. Центральная, ж/д станции Дрязг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наружного освещения, устройство малых архитектурных форм,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6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естный бюджет – 45603,1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ластной бюджет – 4514716,25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ConsPlusNorma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7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изуализированный перечень «Обустройство </w:t>
      </w:r>
      <w:r>
        <w:rPr>
          <w:sz w:val="28"/>
          <w:szCs w:val="28"/>
        </w:rPr>
        <w:t>общественной парковой зоны по ул. Центральная, ж/д станции Дрязги (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этап)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Arial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82845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Arial"/>
          <w:sz w:val="28"/>
          <w:szCs w:val="28"/>
          <w:lang w:eastAsia="ar-SA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115" cy="276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714240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66615" cy="235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115" cy="299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115" cy="2980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115" cy="2771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115" cy="273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изуализированный перечень «Обустройство </w:t>
      </w:r>
      <w:r>
        <w:rPr>
          <w:sz w:val="28"/>
          <w:szCs w:val="28"/>
        </w:rPr>
        <w:t>общественной парковой зоны по ул. Центральная, ж/д станции Дрязги (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)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115" cy="2733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57115" cy="2999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66615" cy="2352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714240" cy="2371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7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Нормативная стоим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единичные расценки) работ по благоустройству дворовых территорий, входящих в состав минимального и дополнительного перечня таки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вида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ные показатели стоимости строительно-монтаж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скаме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у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бордю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ройств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нормативная стоимость будет определена после включения дворовой территории МКД в ремонт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24" w:before="180" w:after="180"/>
      <w:ind w:hanging="124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4" w:before="240" w:after="180"/>
      <w:jc w:val="center"/>
    </w:pPr>
    <w:rPr>
      <w:b/>
      <w:bCs/>
      <w:sz w:val="19"/>
      <w:szCs w:val="19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01 пт По центру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9:00Z</dcterms:created>
  <dc:creator>Люда</dc:creator>
  <dc:description/>
  <cp:keywords/>
  <dc:language>en-US</dc:language>
  <cp:lastModifiedBy>User</cp:lastModifiedBy>
  <cp:lastPrinted>2024-09-30T13:22:00Z</cp:lastPrinted>
  <dcterms:modified xsi:type="dcterms:W3CDTF">2024-09-30T11:25:00Z</dcterms:modified>
  <cp:revision>4</cp:revision>
  <dc:subject/>
  <dc:title> </dc:title>
</cp:coreProperties>
</file>